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159-1002/2025</w:t>
      </w:r>
    </w:p>
    <w:p>
      <w:pPr>
        <w:pStyle w:val="Heading1"/>
        <w:jc w:val="center"/>
        <w:rPr>
          <w:spacing w:val="40"/>
          <w:sz w:val="26"/>
          <w:szCs w:val="26"/>
        </w:rPr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5 марта 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22"/>
        <w:rPr/>
      </w:pPr>
      <w:r>
        <w:rPr>
          <w:sz w:val="26"/>
          <w:szCs w:val="26"/>
        </w:rPr>
        <w:t xml:space="preserve">должностного лица – * Осович Ольги Анатольевны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6 октября 2024 года Осович О.А.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9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квитанцией о приёме документа в электронной форме, из которой следует, что налоговая декларация юридическим лицом представлена после истечения срока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налоговой декларации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* Осович Ольги Анатольевны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